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书——人生的向导”读书报告会获奖学生名单及书目</w:t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      获奖学生姓名       读书书目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       陈南希           《围城》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       刘  彪           《爱的教育》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单玉萍           《平凡的世界》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       于玲南           《做最好的自己》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陈怡霖           《麦地里的精灵》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王  博           《老人与海》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车  露           《亮剑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创意奖     张超等           《庄子心得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组合奖     宿  艳           《小故事大道理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形象奖     王畔畔           《红楼梦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佳台风奖     张明雪           《于丹论语心得》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优秀奖       贺  迪           《傅雷家书》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赵立博           《狼图腾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刘蓉蓉           《昆虫记》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倪英洁           《季羡林谈人生》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郭丁菊           《家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30:00Z</dcterms:created>
  <dc:creator>微软用户</dc:creator>
  <dc:description/>
  <cp:keywords/>
  <dc:language>en-US</dc:language>
  <cp:lastModifiedBy>微软用户</cp:lastModifiedBy>
  <dcterms:modified xsi:type="dcterms:W3CDTF">2007-10-31T02:30:00Z</dcterms:modified>
  <cp:revision>1</cp:revision>
  <dc:subject/>
  <dc:title>“书——人生的向导”读书报告会获奖学生名单及书目</dc:title>
</cp:coreProperties>
</file>