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41"/>
        <w:gridCol w:w="1242"/>
        <w:gridCol w:w="2835"/>
        <w:gridCol w:w="1559"/>
      </w:tblGrid>
      <w:tr>
        <w:trPr>
          <w:trHeight w:val="562" w:hRule="atLeast"/>
        </w:trPr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东北农业大学英语演讲大赛获奖名单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211015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安</w:t>
            </w: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辉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88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部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宝梅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110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 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颖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1103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俏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 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</w:tr>
      <w:tr>
        <w:trPr>
          <w:trHeight w:val="33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1202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 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仉金辉、李莉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101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泠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 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颖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101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丽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 风景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100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 风景</w:t>
            </w: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1100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 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1101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彤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 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110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 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1100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 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1118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 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辉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1102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元春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 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辉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1200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宓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 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辉</w:t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110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洪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 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颖</w:t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1104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米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 土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锐</w:t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110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小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 农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锐</w:t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1202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 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嘉</w:t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100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   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频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6:00Z</dcterms:created>
  <dc:creator>User</dc:creator>
  <dc:description/>
  <cp:keywords/>
  <dc:language>en-US</dc:language>
  <cp:lastModifiedBy>User</cp:lastModifiedBy>
  <dcterms:modified xsi:type="dcterms:W3CDTF">2012-10-25T05:56:00Z</dcterms:modified>
  <cp:revision>1</cp:revision>
  <dc:subject/>
  <dc:title>2012东北农业大学英语演讲大赛获奖名单</dc:title>
</cp:coreProperties>
</file>